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5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786-7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2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Быданова ИВ, * года рождения, уроженца *, паспорт серии *, зарегистрированного и проживающего по адресу: *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апреля 2025 года в 08 часов 08 минут находясь по адресу: *, Быданов И.В. осуществил заведомо ложный вызов полиции, а именно осуществил звонок в дежурную часть ОМВД России по Советскому району сообщив, что не может выгнать из квартиры знакомого по имени *, который ему угрожает, хватается за нож, заведомо зная, что сообщает ложные сведения, то есть совершил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Быданов И.В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распиской, в которой указаны место и время рассмотрения дела, 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Быданова И.В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Быданова И.В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339/1013 от 21 апреля 2025 года, согласно которому 21 апреля 2025 года в 08 часов 08 минут находясь по адресу: *, Быданов И.В. осуществил заведомо ложный вызов полиции, а именно осуществил звонок в дежурную часть ОМВД России по Советскому району и сообщил о том, что не может выгнать из квартиры знакомого по имени *, который ему угрожает, хватается за нож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Быданову И.В. были разъяснены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общением старшего оперативного дежурного дежурной части ОМВД России по Советскому району * С.В. от 21 апреля 2025 года о поступившем 21 апреля 2025 года в 08 часов 08 минут сообщении от Быданова И.В. о том, что не может выгнать из квартиры знакомого по имени *, который ему угрожает, хватается за нож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ПОППСП ОМВД России по Советскому району * В.В. от 21 апреля 2025 года о выявлении административного правонарушения;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Быданова И.В. от 21 апреля 2025 года, в котором последний подтвердил факт заведомо ложного вызова сотрудников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Советскому району Мельникова А.А. от 21 апреля 2025 года о выявл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Быдановым И.В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ыданова И.В.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п. 2 ч. 1 ст. 4.3 Кодекса РФ об административных правонарушениях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Быданова И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необходимости назначения Быданову И.В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ыданова ИВ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252519105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